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RCON F</w:t>
      </w:r>
    </w:p>
    <w:p>
      <w:pPr>
        <w:pStyle w:val="StandardWeb"/>
        <w:rPr/>
      </w:pPr>
      <w:r>
        <w:rPr/>
        <w:t xml:space="preserve">Allround-Anschlusskleber - dauerhaft luftdichte Anschlüsse von Dampfbremsen und Dampfsperren aller Art entsprechend den Anforderungen der DIN 4108-7, SIA 180 und ÖNorm B8110-2. </w:t>
      </w:r>
    </w:p>
    <w:p>
      <w:pPr>
        <w:pStyle w:val="Heading3"/>
        <w:rPr/>
      </w:pPr>
      <w:r>
        <w:rPr/>
        <w:t xml:space="preserve">Technische Daten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6567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persion auf Basis von Acrylatcopolymeren. Frei von Weichmachern, Halogenen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igenschaften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rze Trocknungszeit, hohe Dehnbarkeit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eraturbeständigkeit  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20° C bis +80° C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arbeitungstemperatur  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° C bis +50° C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fbewahrung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 -20° C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tbarkeit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Monate</w:t>
            </w:r>
          </w:p>
        </w:tc>
      </w:tr>
    </w:tbl>
    <w:p>
      <w:pPr>
        <w:pStyle w:val="Heading3"/>
        <w:rPr/>
      </w:pPr>
      <w:r>
        <w:rPr/>
        <w:t xml:space="preserve">Einsatzbereiche </w:t>
      </w:r>
    </w:p>
    <w:p>
      <w:pPr>
        <w:pStyle w:val="Normal"/>
        <w:rPr/>
      </w:pPr>
      <w:r>
        <w:rPr/>
        <w:t xml:space="preserve">innen und außen, Dach, Dachschräge, Wand, Boden </w:t>
      </w:r>
    </w:p>
    <w:p>
      <w:pPr>
        <w:pStyle w:val="Heading3"/>
        <w:rPr/>
      </w:pPr>
      <w:r>
        <w:rPr/>
        <w:t>Lieferformen</w:t>
      </w:r>
    </w:p>
    <w:tbl>
      <w:tblPr>
        <w:tblW w:w="2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635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ferform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halt</w:t>
              <w:br/>
              <w:t xml:space="preserve">ml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tusch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lauchfoli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Heading3"/>
        <w:rPr/>
      </w:pPr>
      <w:r>
        <w:rPr/>
        <w:t>Untergrundbeschaffenheit</w:t>
      </w:r>
    </w:p>
    <w:p>
      <w:pPr>
        <w:pStyle w:val="StandardWeb"/>
        <w:rPr/>
      </w:pPr>
      <w:r>
        <w:rPr/>
        <w:t xml:space="preserve">Geeignet sind alle baurelevanten, tragfähigen, fett-, silikon- und staubfreien Untergründe. Anwendung auf leicht feuchten Untergründen möglich. Es ist kein Primern erforderlich. </w:t>
      </w:r>
    </w:p>
    <w:p>
      <w:pPr>
        <w:pStyle w:val="Heading3"/>
        <w:rPr/>
      </w:pPr>
      <w:r>
        <w:rPr/>
        <w:t>Einsatzbereiche</w:t>
      </w:r>
    </w:p>
    <w:p>
      <w:pPr>
        <w:pStyle w:val="StandardWeb"/>
        <w:rPr/>
      </w:pPr>
      <w:r>
        <w:rPr/>
        <w:t xml:space="preserve">Luftdichte Anschlüsse von Dampfbremsen aller Art an angrenzende mineralische (z.B. Putz) und raue Bauteile (z.B. sägeraues Holz) wie Vliese (z.B. pro clima INTELLO, DASATOP, DA), Baupappen (z.B. pro clima DB+), PE-, PA-, PP- und Aluminiumfolien. </w:t>
        <w:br/>
        <w:t xml:space="preserve">Anschluss von Unterdachbahnen (z.B. pro clima SOLITEX UD und PLUS) an mineralische und raue Untergründe im Außenbereich. </w:t>
      </w:r>
    </w:p>
    <w:p>
      <w:pPr>
        <w:pStyle w:val="Heading3"/>
        <w:rPr/>
      </w:pPr>
      <w:r>
        <w:rPr/>
        <w:t>Besonderheiten</w:t>
      </w:r>
    </w:p>
    <w:p>
      <w:pPr>
        <w:pStyle w:val="StandardWeb"/>
        <w:rPr/>
      </w:pPr>
      <w:r>
        <w:rPr/>
        <w:t xml:space="preserve">ORCON F erreicht extrem hohe Festigkeiten und braucht deshalb keine Anpresslatte oder andere zusätzliche Befestigungsmittel. Gleichzeitig können im Bedarfsfall Bauwerksbewegungen z.B. durch Setzungen aufgenommen werd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0:00Z</dcterms:created>
  <dc:creator>DBSERVER</dc:creator>
  <dc:description/>
  <cp:keywords/>
  <dc:language>en-US</dc:language>
  <cp:lastModifiedBy>DBSERVER</cp:lastModifiedBy>
  <dcterms:modified xsi:type="dcterms:W3CDTF">2009-06-24T11:31:00Z</dcterms:modified>
  <cp:revision>1</cp:revision>
  <dc:subject/>
  <dc:title>ORCON F</dc:title>
</cp:coreProperties>
</file>